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жилых помещений расположенных по адресу: Ленинградская область, город Всеволожск, ул. Межевая, д.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севоложск                                                                     25мая 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  <w:i w:val="false"/>
          <w:color w:val="110000"/>
        </w:rPr>
        <w:t xml:space="preserve">место проведения собрания: Во дворе дома </w:t>
      </w:r>
    </w:p>
    <w:p>
      <w:pPr>
        <w:pStyle w:val="Style16"/>
        <w:spacing w:before="0" w:after="0"/>
        <w:rPr>
          <w:i/>
          <w:i/>
        </w:rPr>
      </w:pPr>
      <w:r>
        <w:rPr>
          <w:rStyle w:val="Emphasis"/>
          <w:i w:val="false"/>
          <w:color w:val="110000"/>
        </w:rPr>
        <w:t>время проведения собрания:  12</w:t>
      </w:r>
      <w:r>
        <w:rPr>
          <w:rStyle w:val="Emphasis"/>
          <w:i w:val="false"/>
          <w:color w:val="110000"/>
          <w:vertAlign w:val="superscript"/>
        </w:rPr>
        <w:t>00</w:t>
      </w:r>
      <w:r>
        <w:rPr>
          <w:rStyle w:val="Emphasis"/>
          <w:i w:val="false"/>
          <w:color w:val="110000"/>
        </w:rPr>
        <w:t xml:space="preserve"> часов</w:t>
      </w:r>
    </w:p>
    <w:p>
      <w:pPr>
        <w:pStyle w:val="Normal"/>
        <w:rPr>
          <w:i/>
          <w:i/>
          <w:iCs/>
          <w:color w:val="110000"/>
        </w:rPr>
      </w:pPr>
      <w:r>
        <w:rPr>
          <w:i/>
          <w:iCs/>
          <w:color w:val="110000"/>
        </w:rPr>
      </w:r>
    </w:p>
    <w:p>
      <w:pPr>
        <w:pStyle w:val="Normal"/>
        <w:rPr/>
      </w:pPr>
      <w:r>
        <w:rPr>
          <w:b/>
          <w:i/>
          <w:iCs/>
          <w:color w:val="110000"/>
        </w:rPr>
        <w:t>Общая площадь жилых помещений многоквартирного дома составляет 3236,05 кв.м.</w:t>
      </w:r>
    </w:p>
    <w:p>
      <w:pPr>
        <w:pStyle w:val="Normal"/>
        <w:rPr/>
      </w:pPr>
      <w:r>
        <w:rPr>
          <w:b/>
          <w:i/>
          <w:iCs/>
          <w:color w:val="110000"/>
        </w:rPr>
        <w:t>Присутствуют  29 собственника  – обладающие 1587,35  голосов, что составляет 49% от общего количества голосов.</w:t>
      </w:r>
    </w:p>
    <w:p>
      <w:pPr>
        <w:pStyle w:val="Normal"/>
        <w:rPr>
          <w:b/>
          <w:b/>
          <w:i/>
          <w:i/>
          <w:iCs/>
          <w:color w:val="110000"/>
        </w:rPr>
      </w:pPr>
      <w:r>
        <w:rPr>
          <w:b/>
          <w:i/>
          <w:iCs/>
          <w:color w:val="110000"/>
        </w:rPr>
        <w:t>Подсчет голосов 1 голос = 1 кв.м.  100% голосов – 3236,05 кв.м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110000"/>
        </w:rPr>
        <w:t>Кворум отсутствует. Собрание не правомоч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опросы, вынесенные на голосов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ор членов правления ЖСК «Мед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ревизионной комисс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счетной комисс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тверждение годового отчета правления ЖСК «Медик» за 2014г. (</w:t>
      </w:r>
      <w:r>
        <w:rPr>
          <w:b/>
          <w:sz w:val="20"/>
          <w:szCs w:val="20"/>
        </w:rPr>
        <w:t>Приложение № 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тверждение  размера платы за содержание и ремонт с  1 июля 2015г </w:t>
      </w:r>
      <w:r>
        <w:rPr>
          <w:b/>
          <w:sz w:val="16"/>
          <w:szCs w:val="16"/>
        </w:rPr>
        <w:t>(Приложение №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верждение перечня работ по капитальному ремонту общего имущества в доме (</w:t>
      </w:r>
      <w:r>
        <w:rPr>
          <w:b/>
          <w:sz w:val="20"/>
          <w:szCs w:val="20"/>
        </w:rPr>
        <w:t>Приложение № 3)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В связи с отсутствием на общем собрании  </w:t>
      </w:r>
      <w:r>
        <w:rPr>
          <w:b/>
          <w:i/>
          <w:color w:val="333333"/>
        </w:rPr>
        <w:t>кворума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и на основании </w:t>
      </w:r>
      <w:r>
        <w:rPr/>
        <w:t xml:space="preserve">ст.47. </w:t>
        <w:br/>
        <w:t xml:space="preserve">п.1. ЖК РФ назначено повторное общее собрание (в форме заочного голосования) собственников в многоквартирном доме г.Всеволожск, ул.Межевая, д.29 </w:t>
        <w:br/>
        <w:t xml:space="preserve">которое созывается по инициативе Председателя правления  и  будет проводиться  </w:t>
        <w:br/>
        <w:t xml:space="preserve">с 25 мая  по 29 мая 2015 года. 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  <w:t>Председатель собрания    _________________     Гафурова О.Б..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/>
        <w:t>Секретарь  собрания        _________________      Батаева Н.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3:00Z</dcterms:created>
  <dc:creator>Наталья</dc:creator>
  <dc:description/>
  <cp:keywords/>
  <dc:language>en-US</dc:language>
  <cp:lastModifiedBy>Elena</cp:lastModifiedBy>
  <cp:lastPrinted>2013-06-19T08:38:00Z</cp:lastPrinted>
  <dcterms:modified xsi:type="dcterms:W3CDTF">2015-06-06T11:46:00Z</dcterms:modified>
  <cp:revision>7</cp:revision>
  <dc:subject/>
  <dc:title>Протокола № 5</dc:title>
</cp:coreProperties>
</file>