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членов ЖСК «Ме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ось 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севоложск                                                                                              «05» июля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Всеволожск, ул. Межевая д. 29 (во дворе до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часть</w:t>
      </w:r>
      <w:r>
        <w:rPr>
          <w:rFonts w:cs="Times New Roman" w:ascii="Times New Roman" w:hAnsi="Times New Roman"/>
          <w:sz w:val="24"/>
          <w:szCs w:val="24"/>
        </w:rPr>
        <w:t xml:space="preserve"> собрания состоялась «23» июля 2016 года в  18ч. 00 мин во дво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чная часть</w:t>
      </w:r>
      <w:r>
        <w:rPr>
          <w:rFonts w:cs="Times New Roman" w:ascii="Times New Roman" w:hAnsi="Times New Roman"/>
          <w:sz w:val="24"/>
          <w:szCs w:val="24"/>
        </w:rPr>
        <w:t xml:space="preserve"> собрания состоялась в период с «23» июня 2016 г. по «30» июня 2016г. с  19 ч. 00 мин. до  20 час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 «30» июня 2016г. в 20 ч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подсчета голо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июля 2016 г., г. Всеволожск, ул. Межевая д. 29 кв. 5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членов ЖСК «Медик» - председатель правления Алехина Татьяна Васильевн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(адрес) хранения протокола № 1  от «05» июля 2016 г. и решений членов ЖСК «Медик»  у председателя правления ЖСК «Медик» по адресу: г. Всеволожск, ул. Межевая д. 29 кв. 59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 г. Всеволожск, ул. Межевая д. 19 члены ЖСК «Медик» владеют 3228 кв.м всех жилых помещений в доме, что составляет 100%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5 Жилищного кодекса Российской Федерации: Общее собрание членов ЖСК правомочно (имеет кворум),если в нем приняли участие члены кооператива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обрании членов ЖСК «Медик»  приняли участие члены кооператива и их представители в количестве  32  человек, владеющие    1 632  кв. м жилых помещений в доме, что составляет  50,40 % голосов. Кворум имеется. Общее собрание членов ЖСК «Медик» правомочно принимать решения по вопросам повестки дня общего собр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: Управляющий ЖСК «Медик» - Хорошев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Выборы председателя и секретаря общего собр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– Алёхина Татьяна Васильев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– Данилова Наталья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счетной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палова Т.А.  (кв. 6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аева Н.И. (кв. 4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  В.Н. (кв. 5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финансово-хозяйственной деятельности ЖСК «Медик» за 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перечень работ по текущему ремонту  и смету расходов на 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размер платы по содержанию, управлению и текущему ремонту с 01.07.2016г. по 30.06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повестки дня: </w:t>
      </w:r>
      <w:r>
        <w:rPr>
          <w:rFonts w:cs="Times New Roman" w:ascii="Times New Roman" w:hAnsi="Times New Roman"/>
          <w:sz w:val="24"/>
          <w:szCs w:val="24"/>
        </w:rPr>
        <w:t>Выбор председателя и секретаря  общего собрания членов ЖСК «Мед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анилову Наталью Викторовну  о необходимости выбрать председателя и секретаря общего собрания  членов ЖСК «Медик»  проводимого в очно-заочной форме с целью оформления протокола общего собрания ЖСК «Мед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ли: </w:t>
      </w:r>
      <w:r>
        <w:rPr>
          <w:rFonts w:cs="Times New Roman" w:ascii="Times New Roman" w:hAnsi="Times New Roman"/>
          <w:sz w:val="24"/>
          <w:szCs w:val="24"/>
        </w:rPr>
        <w:t>Избрать председателем  и секретарем общего собрания собственников помещ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– Алехина Татьяна Васильевна (председатель прав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– Данилова Наталья Викторовна (приглашенный юр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: Алехина Татьяна васильевн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1"/>
        <w:gridCol w:w="1049"/>
        <w:gridCol w:w="2142"/>
        <w:gridCol w:w="1049"/>
        <w:gridCol w:w="2142"/>
      </w:tblGrid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2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 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Секретарь собрания: Данилова Наталья Викторовна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1559"/>
        <w:gridCol w:w="925"/>
        <w:gridCol w:w="215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- </w:t>
      </w:r>
      <w:r>
        <w:rPr>
          <w:rFonts w:cs="Times New Roman" w:ascii="Times New Roman" w:hAnsi="Times New Roman"/>
          <w:b/>
          <w:sz w:val="24"/>
          <w:szCs w:val="24"/>
        </w:rPr>
        <w:t>Алехину Татьяну Васильев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 -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анилову Наталью Викторовн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повестки дня: </w:t>
      </w:r>
      <w:r>
        <w:rPr>
          <w:rFonts w:cs="Times New Roman" w:ascii="Times New Roman" w:hAnsi="Times New Roman"/>
          <w:b/>
        </w:rPr>
        <w:t xml:space="preserve"> Выбор счетной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>Секретаря общего собрания Данилову Наталью Викторовну о необходимости выбрать членов счетной комиссии с целью подсчета голосов принявших участия в общем собрании членов ЖСК «Медик» и составления акта, кандидаты были предложены: Шестопалова Т.А.  (кв. 60), Бадаева Н.И. (кв. 45), Молчанов  В.Н. (кв. 5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 числа кандидатов в члены счетной комиссии исключена Шестовалова Т.А., в связи с её смерт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ложили:</w:t>
      </w:r>
      <w:r>
        <w:rPr>
          <w:rFonts w:cs="Times New Roman" w:ascii="Times New Roman" w:hAnsi="Times New Roman"/>
          <w:sz w:val="24"/>
          <w:szCs w:val="24"/>
        </w:rPr>
        <w:t xml:space="preserve">  следующие кандидатуры: </w:t>
      </w:r>
      <w:r>
        <w:rPr>
          <w:rFonts w:cs="Times New Roman" w:ascii="Times New Roman" w:hAnsi="Times New Roman"/>
        </w:rPr>
        <w:t>Бадаева Н.И. (кв. 45), Молчанов  В.Н. (кв. 56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аева Н.И. (кв. 4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559"/>
        <w:gridCol w:w="942"/>
        <w:gridCol w:w="214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%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 В.Н. (кв. 56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559"/>
        <w:gridCol w:w="942"/>
        <w:gridCol w:w="214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ами счетной комиссии Бадаеву Н.И., Молчанов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чет финансово-хозяйственной деятельности ЖСК «Медик» за 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брания Алехину Татьяну Васильевну об отчете </w:t>
      </w:r>
      <w:r>
        <w:rPr>
          <w:rFonts w:cs="Times New Roman" w:ascii="Times New Roman" w:hAnsi="Times New Roman"/>
        </w:rPr>
        <w:t>финансово-хозяйственной деятельности ЖСК «Медик» за 2015г. – ПРИЛОЖЕНИЕ № 1 к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едседатель собрания Алехина Татьяна Васильевна передала слова приглашенному лицу – Управляющей ЖСК «Медик» Хорошевой Елене Никола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ева Елена Николаевна рассказала о движении денежных средств, выполненных работ и предоставленных  услугах  за период  с 01.01.2015г. по 31.12.2015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отчета предоставлен каждому члену ЖСК «Меди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 принять отчет </w:t>
      </w:r>
      <w:r>
        <w:rPr>
          <w:rFonts w:cs="Times New Roman" w:ascii="Times New Roman" w:hAnsi="Times New Roman"/>
        </w:rPr>
        <w:t>финансово-хозяйственной деятельности ЖСК «Медик» за 2015г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41"/>
        <w:gridCol w:w="1049"/>
        <w:gridCol w:w="2142"/>
        <w:gridCol w:w="1049"/>
        <w:gridCol w:w="214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 отчет </w:t>
      </w:r>
      <w:r>
        <w:rPr>
          <w:rFonts w:cs="Times New Roman" w:ascii="Times New Roman" w:hAnsi="Times New Roman"/>
        </w:rPr>
        <w:t>финансово-хозяйственной деятельности ЖСК «Медик» за 2015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повестки дня: </w:t>
      </w:r>
      <w:r>
        <w:rPr>
          <w:rFonts w:cs="Times New Roman" w:ascii="Times New Roman" w:hAnsi="Times New Roman"/>
        </w:rPr>
        <w:t>Утвердить перечень работ по текущему ремонту  и смету расходов на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ь собрания Алехина  Татьяна Васильевна передала слово Управляющей ЖСК «Медик» Хорошевой Елене Николаев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Управляющую ЖСК «Медик» Хорошеву Елену Николаев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ложено   утвердить смету  на 2016-2017г., а именн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щего имущества жилого фонда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 электрика и сантехника  - 197 570,11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обслуживанию счета 15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оговору с МП «Центр КПСС»  100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банка – 15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бслуживанию базы данных паспортного стола – 24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, оргтехника – 3 000,00 руб. в год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 УУТЭ – 35 000,00 руб. в год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ывоз мусора – 10 000,00 руб. в год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идомовой территории и лестниц – 211 400,00 руб. в год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аспортного стола – 24  000,00 руб. в год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 допуск ответственных лиц – 10 000,00 руб. в г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10000,00 руб. в год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С бухгалтерия – 5 000,00 р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по управлению имущества жилого фонда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 председателя правления, гл. Бухгалтера, управляющего – 395 140,23 руб. в г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ремонт жилья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отопительному сезону – 16  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п. Опор. Перед подъездом – 45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материалов, инвентаря – 16 000,00 руб. в год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.расходы – 10 000,00 руб.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поставить на голосование вопрос об  утверждении  перечня  работ по текущему ремонту и смету расходов на 2016 год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21"/>
        <w:gridCol w:w="992"/>
        <w:gridCol w:w="2268"/>
        <w:gridCol w:w="992"/>
        <w:gridCol w:w="195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>
          <w:trHeight w:val="6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голо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голо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лосовавши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работ по текущему ремонту и смету расходов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дить размер платы по содержанию, управлению и текущему ремонту с 01.07.2016г. по 30.06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редседателя собрания Алехину Татьяну Васильевн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естки дня поставлен вопрос о принятии решения о размере платы по</w:t>
      </w:r>
      <w:r>
        <w:rPr>
          <w:rFonts w:cs="Times New Roman" w:ascii="Times New Roman" w:hAnsi="Times New Roman"/>
        </w:rPr>
        <w:t xml:space="preserve"> содержанию, управлению и текущему ремонту с 01.07.2016г. по 30.06.2017г.  ЖСК «Медик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о установить размер платы  по следующим стать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Содержание общего имущества жилого фонда – 17,00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управлению имущества жилого фонда – 10,18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жилья – 2,24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оставить на голосование вопрос об  утверждении  </w:t>
      </w:r>
      <w:r>
        <w:rPr>
          <w:rFonts w:cs="Times New Roman" w:ascii="Times New Roman" w:hAnsi="Times New Roman"/>
        </w:rPr>
        <w:t>размера платы по содержанию, управлению и текущему ремонту с 01.07.2016г. по 30.06.2017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Содержание общего имущества жилого фонда – 17,00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Услуги по управлению имущества жилого фонда – 10,18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жилья – 2,24 руб.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Про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41"/>
        <w:gridCol w:w="1049"/>
        <w:gridCol w:w="2142"/>
        <w:gridCol w:w="1049"/>
        <w:gridCol w:w="214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голо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1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 ЖСК «Медик» о движении денежных средств, выполненных работ и услуг по дому с 01.01.2015г. по 31.12.2015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мета на 2016-2017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сок членов кооператива ЖСК «Медик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общение о проведении очередного общего собрания членов ЖСК «Медик» на 1 л., в 1 эк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извещение членов ЖСК «Медик» о проведении очередного общего собрания членов ЖСК «Медик» (Объявление), не позднее чем за 10 дней до даты его проведения посредством размещения объявления, в подъездах,  в местах доступных для ознакомления всеми собственниками помещений на 1 л., в 1 эк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Листы регистрации членов кооператива ЖСК «Медик», присутствующих на очной части общем собрании на 2 л., в 1 эк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я членов ЖСК «Медик» на  л.,1 в эк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кт подсчета голосов принявших участие в общем собрании членов ЖСК «Меди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_______/Алехина Т.В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______________/Данилова Н.В./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7:00Z</dcterms:created>
  <dc:creator>www.PHILka.RU</dc:creator>
  <dc:description/>
  <dc:language>en-US</dc:language>
  <cp:lastModifiedBy>www.PHILka.RU</cp:lastModifiedBy>
  <cp:lastPrinted>2016-05-31T10:08:00Z</cp:lastPrinted>
  <dcterms:modified xsi:type="dcterms:W3CDTF">2016-07-13T08:57:00Z</dcterms:modified>
  <cp:revision>2</cp:revision>
  <dc:subject/>
  <dc:title/>
</cp:coreProperties>
</file>